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ернизация за счет внебюджетных средст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 марта 2013 года в 3 «Б» классе состоялась встреча учащихся и их родителей с депутатом Законодательного собрания Агаповского муниципального района Хасимовым Робертом Талгатович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встречи ребята и родители могли задать Роберту Талгатовичу интересующие их вопросы. Ребята с увлечением рассказывали о школьной жизни, о своих достижениях, о кружках, которые они с удовольствием посещают. Пообщавшись с ребятами и их родителями Роберт Талгатович вручил детям роскошный подарок – конструктор </w:t>
      </w:r>
      <w:r>
        <w:rPr>
          <w:lang w:val="en-US"/>
        </w:rPr>
        <w:t>LECO</w:t>
      </w:r>
      <w:r>
        <w:rPr/>
        <w:t xml:space="preserve"> </w:t>
      </w:r>
      <w:r>
        <w:rPr>
          <w:lang w:val="en-US"/>
        </w:rPr>
        <w:t>Mundstorms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457450" cy="1838325"/>
            <wp:effectExtent l="0" t="0" r="0" b="0"/>
            <wp:wrapTight wrapText="bothSides">
              <wp:wrapPolygon edited="0">
                <wp:start x="-82" y="0"/>
                <wp:lineTo x="-82" y="21486"/>
                <wp:lineTo x="21599" y="21486"/>
                <wp:lineTo x="21599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помощью данного конструктора можно сделать не только фантастические человекоподобные и нечеловекоподобные роботы, но и разнообразные мехатронные устройства, приборы связи, контроля и много друго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43585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429385</wp:posOffset>
            </wp:positionV>
            <wp:extent cx="1866900" cy="1400175"/>
            <wp:effectExtent l="0" t="0" r="0" b="0"/>
            <wp:wrapTight wrapText="bothSides">
              <wp:wrapPolygon edited="0">
                <wp:start x="-108" y="0"/>
                <wp:lineTo x="-108" y="21449"/>
                <wp:lineTo x="21599" y="21449"/>
                <wp:lineTo x="21599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для того, чтобы заработало программное обеспечение конструктора, депутат  Хасимов Роберт Талгатович подарил ребятам компьютер. Благодаря этому теперь в нашем классе установлен АРМ. Пользоваться им могут и первоклассники. В рамках внеурочной деятельности я веду кружок «ЛЕГО» для учащихся первых классов нашей школы.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 xml:space="preserve"> </w:t>
      </w:r>
      <w:r>
        <w:rPr/>
        <w:t>Родители тоже решили не оставаться в стороне. За счет их средств для класса приобретен принтер (МФУ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1487805" cy="198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487805" cy="1983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39:00Z</dcterms:created>
  <dc:creator>Елена Юдина</dc:creator>
  <dc:description/>
  <cp:keywords/>
  <dc:language>en-US</dc:language>
  <cp:lastModifiedBy>Елена Юдина</cp:lastModifiedBy>
  <dcterms:modified xsi:type="dcterms:W3CDTF">2013-03-29T13:23:00Z</dcterms:modified>
  <cp:revision>4</cp:revision>
  <dc:subject/>
  <dc:title>Модернизация за счет внебюджетных средств</dc:title>
</cp:coreProperties>
</file>